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CHEDA TECNICA DI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ati anagrafici</w:t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237"/>
      </w:tblGrid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right="-108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ice Ist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referente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 referente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 referente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itanti (ISTAT 201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237"/>
      </w:tblGrid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-108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gione Sociale Gestore servizio igiene urb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.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referente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 referente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 referente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o di affid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adenza affid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ati di raccolta e mappatura servizio esistente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08"/>
      </w:tblGrid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IUTI URBANI TOTALI RACCOLTI (ton/anno)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08"/>
      </w:tblGrid>
      <w:tr>
        <w:trPr>
          <w:trHeight w:val="5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CCOLTE DIFFERENZIATE TOTALI (ton/anno)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6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IUTO NON DIFFERENZIATO (ton/anno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e CARTONE (congiunta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723"/>
        <w:gridCol w:w="2378"/>
      </w:tblGrid>
      <w:tr>
        <w:trPr>
          <w:trHeight w:val="325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/a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ità (fasci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compilare se il dato è disponibi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Scarti (%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compilare se il dato è disponibi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carti (to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compilare se il dato è disponibi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]</w:t>
            </w:r>
          </w:p>
        </w:tc>
      </w:tr>
      <w:tr>
        <w:trPr>
          <w:trHeight w:val="126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stradal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ipo contenitori per la raccolta: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° contenitori per la raccol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bitanti coinvolti ( indicare il numero o  la % sul totale)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di raccolta (frequenza/settimana oppure frequenza/anno):</w:t>
            </w:r>
          </w:p>
        </w:tc>
      </w:tr>
      <w:tr>
        <w:trPr>
          <w:trHeight w:val="70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domiciliar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ipo contenitori per la raccol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° contenitori per la raccol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° di abitanti coinvolti (numero o %)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 UtenzeDomestiche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di raccolta (frequenza/settimana oppure frequenza/anno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ONE (selettiva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8"/>
        <w:gridCol w:w="723"/>
        <w:gridCol w:w="279"/>
        <w:gridCol w:w="2089"/>
        <w:gridCol w:w="16"/>
      </w:tblGrid>
      <w:tr>
        <w:trPr>
          <w:trHeight w:val="390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/ann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ità (fascia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Scarti (%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carti (ton)</w:t>
            </w:r>
          </w:p>
        </w:tc>
      </w:tr>
      <w:tr>
        <w:trPr>
          <w:trHeight w:val="2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utenz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[compilare se il dato è disponibi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]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ipo contenitori per la raccol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° contenitori per la raccol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di raccolta (frequenza/settimana oppure frequenza/anno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sente un Centro di Raccolta Comunale (ecocentro,..)?</w:t>
        <w:tab/>
        <w:tab/>
        <w:t xml:space="preserve"> SI</w:t>
        <w:tab/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a risposta è positiva è possibile conferirvi carta e cartone?   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dicare il tipo di contenitore presente nel CdR (cassone, press-container,...):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12065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9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195</wp:posOffset>
                </wp:positionH>
                <wp:positionV relativeFrom="paragraph">
                  <wp:posOffset>11112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8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Comune è interessato da fluttuazione della produzione di rifiuti (es. flussi turistici)?  SI</w:t>
        <w:tab/>
        <w:tab/>
        <w:t xml:space="preserve">N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che percentuale e in che periodo?  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11239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8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11239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8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una modifica del servizio di raccolta)?</w:t>
        <w:tab/>
        <w:tab/>
        <w:t xml:space="preserve"> SI</w:t>
        <w:tab/>
        <w:tab/>
        <w:t>NO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REZZATURE RICHIESTE NELL’AMBITO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42"/>
        <w:gridCol w:w="1985"/>
        <w:gridCol w:w="2113"/>
      </w:tblGrid>
      <w:tr>
        <w:trPr>
          <w:trHeight w:val="39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ipo di cont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es. cassonetti, bidoncini,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olume unitario (lit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uantità (n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svuotamenti/anno)</w:t>
            </w:r>
          </w:p>
        </w:tc>
      </w:tr>
      <w:tr>
        <w:trPr>
          <w:trHeight w:val="4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SCRizione sintetica del progetto di potenzi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pecificare in particolare se le attrezzature richieste sono ad integrazione o sostituzione di quelle esist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54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ATTIVITA’ DI COMUNICAZIONE, INFORMAZIO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LTE NEGLI ULTIMI 12 MESI:</w:t>
            </w:r>
          </w:p>
        </w:tc>
      </w:tr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 NEI PROSSIMI 4 MESI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39"/>
      </w:tblGrid>
      <w:tr>
        <w:trPr>
          <w:trHeight w:val="8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iattaforma/e di conferimento e pes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tanza (km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4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Claudio DEL LUNGO</dc:creator>
  <dc:description/>
  <dc:language>en-US</dc:language>
  <cp:lastModifiedBy>Paolo</cp:lastModifiedBy>
  <cp:lastPrinted>2013-02-01T11:34:00Z</cp:lastPrinted>
  <dcterms:modified xsi:type="dcterms:W3CDTF">2013-09-30T11:34:00Z</dcterms:modified>
  <cp:revision>2</cp:revision>
  <dc:subject/>
  <dc:title/>
</cp:coreProperties>
</file>